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Nálada -  Šlágr parta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ka ráno zkusili jsm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úsměvem, hned s postel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d zrcadlem st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čali jsme svůj nový d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světem a hned to byl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na druhých zn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lověk všechny svou nálad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kazí, buď se mračí neb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smí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ěm druhým určitě s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kazí, když se na n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lídně podí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a, tak ja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mlada, hned jin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adá, kdo chce se sm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a, když dobr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vládá, ten kdo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kládá, ten žije rád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, kdo řekne druh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ovo laskavé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otoč tím rázem roztoč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máme v ruce kar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ouhlavé, jen záleží teď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jakou otoč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jsme vždycky pro to ab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o fajn, nám všem ta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teď budem hr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rozumný je ten kdo fak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á šajn, co je to se denn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vět smát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a, tak ja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mlada, hned jin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adá, kdo chce se sm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a, když dobr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vládá, ten kdo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kládá, ten žije rád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ěv, úsměv, ten to zaříd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ěv, úsměv, všechno vyříd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a, tak ja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mlada, hned jin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adá, kdo chce se sm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a, když dobr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vládá, ten kdo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kládá, ten žije rád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a, tak ja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mlada, hned jin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adá, kdo chce se sm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a, když dobr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vládá, ten kdo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kládá, ten žije rád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a, tak ja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mlada, hned jin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adá, kdo chce se sm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a, když dobr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vládá, ten kdo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kládá, ten žije rá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n žije r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0:00Z</dcterms:created>
  <dc:creator>Admin</dc:creator>
  <dc:description/>
  <cp:keywords/>
  <dc:language>en-US</dc:language>
  <cp:lastModifiedBy>George</cp:lastModifiedBy>
  <dcterms:modified xsi:type="dcterms:W3CDTF">2021-10-06T06:20:00Z</dcterms:modified>
  <cp:revision>2</cp:revision>
  <dc:subject/>
  <dc:title>       Nálada -  Šlágr parta</dc:title>
</cp:coreProperties>
</file>